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бюджете Карталин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4 год и на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B0F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18"/>
          <w:szCs w:val="18"/>
        </w:rPr>
        <w:t>(в редакции Решения Собрания депутатов КМР от 25.01.2024г. № 570, от 29.02.2024г № 590, от 25.04.2024г № 609, от 27.06.2024г. № 621, от 29.08.2024г.№ 636)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B0F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Уставом Карталинского муниципального района, Положением «О бюджетном процессе в Карталинском муниципальном районе»,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бюджета Карталинского муниципального района (далее по тексту - местного бюджета) на 2024 год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в сумме 2279282,84 тыс. рублей, в том числе безвозмездные поступления от других бюджетов бюджетной системы Российской Федерации в сумме </w:t>
      </w:r>
      <w:bookmarkStart w:id="0" w:name="_Hlk124335935"/>
      <w:r>
        <w:rPr>
          <w:spacing w:val="-4"/>
          <w:sz w:val="26"/>
          <w:szCs w:val="26"/>
        </w:rPr>
        <w:t xml:space="preserve">1544621,01 </w:t>
      </w:r>
      <w:bookmarkEnd w:id="0"/>
      <w:r>
        <w:rPr>
          <w:spacing w:val="-4"/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bookmarkStart w:id="1" w:name="_Hlk124335977"/>
      <w:r>
        <w:rPr>
          <w:sz w:val="26"/>
          <w:szCs w:val="26"/>
        </w:rPr>
        <w:t>2373555,93</w:t>
      </w:r>
      <w:r>
        <w:rPr>
          <w:spacing w:val="-4"/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ъем дефицита (профицита) местного бюджета в сумме 94273,09 тыс. рублей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плановый период 2025 и 2026 годов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на 2025 год в сумме 2015135,9 тыс. рублей, в том числе безвозмездные поступления от других бюджетов бюджетной системы Российской Федерации в сумме 1253082,2 тыс. рублей, и на 2026 год в сумме 2069471,5 тыс. рублей, в том числе безвозмездные поступления от других бюджетов бюджетной системы Российской Федерации в сумме </w:t>
      </w:r>
      <w:bookmarkStart w:id="2" w:name="_Hlk124336232"/>
      <w:r>
        <w:rPr>
          <w:spacing w:val="-4"/>
          <w:sz w:val="26"/>
          <w:szCs w:val="26"/>
        </w:rPr>
        <w:t xml:space="preserve">1258461,5 тыс. </w:t>
      </w:r>
      <w:bookmarkEnd w:id="2"/>
      <w:r>
        <w:rPr>
          <w:spacing w:val="-4"/>
          <w:sz w:val="26"/>
          <w:szCs w:val="26"/>
        </w:rPr>
        <w:t>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местного бюджета на 2025 год в сумме 2015135,95 тыс. рублей, в том числе условно утвержденные расходы в сумме 24600,0 тыс. рублей и на 2026 год в сумме 2069471,5 тыс. рублей, в том числе условно утвержденные расходы в сумме              51500,0 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(профицита) местного бюджета на 2025 год в сумме 0,0 тыс. рублей, на 2026 год в сумме 0,0 тыс.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нормативы распределения доходов между местным бюджетом и бюджетами поселений на 2024 год и на плановый период 2025 и 2026 годов согласно приложению 1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Учесть в местном бюджете на 2024 год доходы местного бюджета согласно приложению 2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Учесть в местном бюджете на плановый период 2025 и 2026 годов доходы местного бюджета согласно приложению 3.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труктуризация кредиторской задолженности юридических лиц перед местным бюджетом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на 2024 год в сумме 11038,00 тыс. рублей, на 2025 год в сумме 10554,0 тыс. рублей, на 2026 год в сумме 11054,0 тыс. рублей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</w:t>
        <w:tab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бюджетной системы Российской Федерации (далее - классификация расходов бюджетов) на 2024 год согласно приложению 4, на плановый период 2025 и 2026 годов согласно приложению 5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едомственную структуру расходов местного бюджета на 2024 год согласно приложению 6, на плановый период 2025 и 2026 годов согласно приложению 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Установить в соответствии с пунктом 3-1 статьи 32 Положения «О бюджетном процессе в Карталинском муниципальном районе» следующие дополнительные основания для внесения в 2024 году изменений в показатели сводной бюджетной росписи местного бюдж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6"/>
          <w:szCs w:val="26"/>
        </w:rPr>
        <w:t>1)</w:t>
        <w:tab/>
        <w:t>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)</w:t>
        <w:tab/>
        <w:t>перераспределение главой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, кинематография», «Социальная политика», «Физическая культура и спорт», «Средства массовой информации», «Межбюджетные трансферты общего характера бюджетам бюджетной системы Российской Федерации», между кодами классификации расходов бюджетов и (или) между главными распорядителями средств местного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)</w:t>
        <w:tab/>
        <w:t>принятие администрацией района решений об утверждении муниципальных программ Карталинского муниципального района, а также о внесении изменений в муниципальные программы Картал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)</w:t>
        <w:tab/>
        <w:t>увеличение бюджетных ассигнований сверх объемов, утвержденных настоящим Решением, за счет межбюджетных трансфертов из областного бюджета и бюджетов поселений, имеющих целевое назначе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)</w:t>
        <w:tab/>
        <w:t>поступление в доход местного бюджета средств, полученных муниципальными казенными учреждениями в качестве добровольных пожертвований, целевых взнос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поступление в доход местного бюджет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распределение ассигнований, предусмотренных по целевой статье «Резервный фонд администрации Карталинского муниципального района» подраздела «Резервные фонды»,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ерераспределение администрацией района бюджетных ассигнований, предусмотренных главному распорядителю средств местного бюджета на финансовое обеспечение выполнения функций (услуг) муниципальными учреждениями, в том числе в форме субсидий на финансовое обеспечение выполнения ими муниципального задания, субсидий на иные цели, между подразделами классификации расходов бюдже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ерераспределение главой района бюджетных ассигнований на предоставление иных межбюджетных трансфертов бюджетам поселений и увеличение расходов местного бюджета по разделам классификации расходов бюджетов, предусмотренным структурой расходов местного бюджета, в пределах указанных ассигнован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рталинского муниципального района вправе в 2024 году принимать решения об осуществлении муниципальных внутренних заимствованиях для частичного покрытия дефицита местного бюджета и (или) погашения долговых обязательств Карталинского муниципального района, в том числе решения о привлечении в местный бюджет бюджетных кредитов из областного бюджета для частичного покрытия дефицита местного бюджета, покрытия временных кассовых разрывов, возникающих при исполнении местного бюджета в 2024 году, для пополнения остатков средств на едином счете местного бюджет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шения, предусмотренные абзацем первым настоящего пункта, принимаются администрацией Карталинского муниципального района в соответствии с Программой муниципальных внутренних заимствований на 2024 год и с учетом верхнего предела муниципального внутреннего долга, установленного пунктом 16 настоящего Решения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доведение лимитов бюджетных обязательств на 2024 год и финансирование расходов в 2024 году осуществляется с учетом следующей приоритетности расходов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исполнение публичных нормативных обязательст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риобретение продуктов питания и оплата услуг по организации пит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ликвидация последствий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редоставление мер социальной поддержки отдельным категориям граждан, выплата стипенд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)</w:t>
        <w:tab/>
        <w:t>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8)</w:t>
        <w:tab/>
        <w:t>предоставление дотаций на выравнивание бюджетной обеспеченности поселений и иных межбюджетных трансфертов на частичное финансирование расходов поселений на решение вопросов местного знач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редоставление субвенций и иных межбюджетных трансфертов бюджетам поселений, при расчете которых учитываются 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)</w:t>
        <w:tab/>
        <w:t xml:space="preserve"> оплата услуг по организации перевозок обучающихся образовательных организаций Картал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11) предоставление субсидий муниципальным бюджетным учреждениям на финансовое обеспечение выполнения ими муниципальных заданий и субсидий на иные цели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>Доведение лимитов бюджетных обязательств на 2024 год по направлениям расходов, не указанным в пунктах 1 - 11 настоящей части, осуществляется в соответствии с распоряжениями администрации Карталинского муниципального райо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ведение лимитов бюджетных обязательств на 2024 год и финансирование в 2024 году за счет межбюджетных трансфертов, полученных из областного бюджета и бюджетов поселений, осуществляется в пределах доведенных лимитов бюджетных обязательств и фактического финансирования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Доведение лимитов бюджетных обязательств на плановый период 2025 г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осуществляется в соответствии с распоряжениями администрации Карталинского муниципального района в размере, не превышающем объема бюджетных ассигнований, предусмотренных настоящим Решением на плановый период 2025 год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не использованные по состоянию на 1 января 2024 года межбюджетные трансферты, предоставленные из бюджета Карталинского муниципального района бюджетам поселений в форме субвенций и иных межбюджетных трансфертов, имеющих целевое назначение, подлежат возврату в доходы местного бюджета в течение первых пятнадцати рабочих дней 2024 год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средства в объеме остатков субсидий,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местный бюджет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е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и в порядке, установленном администрацией Карталинского муниципальн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  <w:sz w:val="26"/>
          <w:szCs w:val="26"/>
        </w:rPr>
        <w:t>Субсидии иным некоммерческим организациям, не являющимся муниципальными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учреждениями,</w:t>
      </w:r>
      <w:r>
        <w:rPr>
          <w:sz w:val="26"/>
          <w:szCs w:val="26"/>
        </w:rPr>
        <w:t xml:space="preserve">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в порядке, установленном администрацией Карталинского муниципального район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внутреннего долга по состоянию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5 года в сумме 900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1 января 2026 года в сумме 1000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7 года в сумме 1000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объем расходов на обслуживание муниципального внутреннего долга на 2024 год в сумме 0,0 тыс. рублей, на 2025 год в сумме 0,0 тыс. рублей, на 2026 год в сумме 0,0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и внешних заимствований на 2024 год согласно приложению 8, и программу муниципальных внутренних и внешних заимствований на плановый период 2025 и 2026 годов согласно приложению 9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рограмму муниципальных гарантий в валюте Российской Федерации на 2024 год согласно приложению 10, и программу муниципальных гарантий в валюте Российской Федерации на плановый период 2025 и 2026 годов согласно приложению 11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твердить общий объем межбюджетных трансфертов, предоставляемых бюджетам поселений из местного бюджета в 2024 году в сумме </w:t>
      </w:r>
      <w:bookmarkStart w:id="3" w:name="_Hlk124336319"/>
      <w:r>
        <w:rPr>
          <w:sz w:val="26"/>
          <w:szCs w:val="26"/>
        </w:rPr>
        <w:t xml:space="preserve">349159,53 </w:t>
      </w:r>
      <w:bookmarkEnd w:id="3"/>
      <w:r>
        <w:rPr>
          <w:sz w:val="26"/>
          <w:szCs w:val="26"/>
        </w:rPr>
        <w:t>тыс. рублей, в 2025 году в сумме 84222,92 тыс. рублей, в 2026 году в сумме 82499,92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дотаций на выравнивание бюджетной обеспеченности поселений на 2024 год в сумме 83565,2 тыс. рублей, на 2025 год в сумме                     68789,2 тыс. рублей, на 2026 год в сумме 66852,2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критерий выравнивания бюджетной обеспеченности городского поселения на 2024 год равный 0,70, на 2025 год равный 0,70, на 2026 год равный 0,70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ритерий выравнивания бюджетной обеспеченности сельских поселений на 2024 год равный 1,40, на 2025 год равный 1,40, на 2026 год равный 1,40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 бюджетам поселений на 2024 год согласно приложению 12, на плановый период 2025 и 2026 годов согласно приложению 13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методики распределения межбюджетных трансфертов из местного бюджета согласно приложению 14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на капитальные вложения в объекты муниципальной собственности Карталинского муниципального района на 2024 год согласно приложению 15 и 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5 и 2026 годов согласно приложению 16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местного бюджета на 2024 год согласно приложению 17 и на плановый период 2025 и 2026 годов согласно приложению 18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Карталинского муниципального района для подписания и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разместить в официальном сетевом издании администрации Карталинского муниципального района в сети Интернет (http://www.kartalyraion.ru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Heading1"/>
        <w:ind w:hanging="0"/>
        <w:jc w:val="center"/>
        <w:rPr/>
      </w:pPr>
      <w:r>
        <w:rPr>
          <w:b/>
          <w:sz w:val="26"/>
          <w:szCs w:val="26"/>
        </w:rPr>
        <w:t xml:space="preserve">распределения доходов между бюджетом Карталинского муниципального района и бюджетами поселений на 2024 год и на плановый период 2025 и 2026 годов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629"/>
        <w:gridCol w:w="1804"/>
      </w:tblGrid>
      <w:tr>
        <w:trPr>
          <w:tblHeader w:val="true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ы поселений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4 год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518"/>
        <w:gridCol w:w="1517"/>
      </w:tblGrid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29888,89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91134,89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1134,89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1500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9000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6764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528,1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  <w:lang w:eastAsia="en-US"/>
              </w:rPr>
              <w:t>87,9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113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3978,9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00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49393,95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544621,01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56338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7316,0</w:t>
            </w:r>
          </w:p>
        </w:tc>
      </w:tr>
      <w:tr>
        <w:trPr>
          <w:trHeight w:val="971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813,1</w:t>
            </w:r>
          </w:p>
        </w:tc>
      </w:tr>
      <w:tr>
        <w:trPr>
          <w:trHeight w:val="1210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208,9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9375,03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853,6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098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51,5</w:t>
            </w:r>
          </w:p>
        </w:tc>
      </w:tr>
      <w:tr>
        <w:trPr>
          <w:trHeight w:val="1289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2 02 25172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82,1</w:t>
            </w:r>
          </w:p>
        </w:tc>
      </w:tr>
      <w:tr>
        <w:trPr>
          <w:trHeight w:val="1289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446,8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467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80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25497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79,2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1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98,2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,7</w:t>
            </w:r>
          </w:p>
        </w:tc>
      </w:tr>
      <w:tr>
        <w:trPr>
          <w:trHeight w:val="865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55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15,8</w:t>
            </w:r>
          </w:p>
        </w:tc>
      </w:tr>
      <w:tr>
        <w:trPr>
          <w:trHeight w:val="865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99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00,7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1650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432,43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827640,6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77,6</w:t>
            </w:r>
          </w:p>
        </w:tc>
      </w:tr>
      <w:tr>
        <w:trPr>
          <w:trHeight w:val="129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956,3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626,7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87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52,8</w:t>
            </w:r>
          </w:p>
        </w:tc>
      </w:tr>
      <w:tr>
        <w:trPr>
          <w:trHeight w:val="155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96,9</w:t>
            </w:r>
          </w:p>
        </w:tc>
      </w:tr>
      <w:tr>
        <w:trPr>
          <w:trHeight w:val="1259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56,4</w:t>
            </w:r>
          </w:p>
        </w:tc>
      </w:tr>
      <w:tr>
        <w:trPr>
          <w:trHeight w:val="161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3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64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489,3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2,9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,4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81267,38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9080,31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1,4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6786,7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38,97</w:t>
            </w:r>
          </w:p>
        </w:tc>
      </w:tr>
      <w:tr>
        <w:trPr>
          <w:trHeight w:val="425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772,94</w:t>
            </w:r>
          </w:p>
        </w:tc>
      </w:tr>
      <w:tr>
        <w:trPr>
          <w:trHeight w:val="1339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829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77,94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279282,84</w:t>
            </w:r>
          </w:p>
        </w:tc>
      </w:tr>
    </w:tbl>
    <w:p>
      <w:pPr>
        <w:pStyle w:val="Normal"/>
        <w:spacing w:lineRule="auto" w:line="276" w:before="0" w:after="200"/>
        <w:ind w:left="-57" w:right="-57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795" w:leader="none"/>
        </w:tabs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Доходы бюджета Карталинского муниципального района 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плановый период 2025 и 2026 год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4841"/>
        <w:gridCol w:w="1270"/>
        <w:gridCol w:w="1128"/>
      </w:tblGrid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д бюджетной </w:t>
            </w:r>
          </w:p>
          <w:p>
            <w:pPr>
              <w:pStyle w:val="Normal"/>
              <w:ind w:left="-14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о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едерации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134" w:firstLine="35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right="142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76175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810715,0</w:t>
            </w:r>
          </w:p>
        </w:tc>
      </w:tr>
      <w:tr>
        <w:trPr>
          <w:trHeight w:val="638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6270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67235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270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7235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347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4083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347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083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06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348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94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225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924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9448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4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448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57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5764,0</w:t>
            </w:r>
          </w:p>
        </w:tc>
      </w:tr>
      <w:tr>
        <w:trPr>
          <w:trHeight w:val="1409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952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9528,1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1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34,9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31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3113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97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978,9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5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528,8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25337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258756,5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25308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258461,5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7830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9749,9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60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754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  <w:p>
            <w:pPr>
              <w:pStyle w:val="Normal"/>
              <w:spacing w:lineRule="auto" w:line="249" w:before="0" w:after="0"/>
              <w:ind w:left="39" w:right="142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20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208,9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130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09706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97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089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7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переселение граждан из жилищного фонда, признанного непригодным для проживания, и или жилищного фонда с высоким уровнем износа (более 70 процент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3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63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996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25497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05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2,3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117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8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387,2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654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533,3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000 2 02 3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82979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842129,8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78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243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557,3</w:t>
            </w:r>
          </w:p>
        </w:tc>
      </w:tr>
      <w:tr>
        <w:trPr>
          <w:trHeight w:val="1295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9496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03637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51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799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45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452,8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30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305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6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72,8</w:t>
            </w:r>
          </w:p>
        </w:tc>
      </w:tr>
      <w:tr>
        <w:trPr>
          <w:trHeight w:val="276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3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0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46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71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224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5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48,2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7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4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3197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36875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0499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09386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6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75,3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right="142"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34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346,1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95,0</w:t>
            </w:r>
          </w:p>
        </w:tc>
      </w:tr>
      <w:tr>
        <w:trPr>
          <w:trHeight w:val="1587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1513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69471,5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4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325"/>
        <w:gridCol w:w="325"/>
        <w:gridCol w:w="1661"/>
        <w:gridCol w:w="400"/>
        <w:gridCol w:w="1309"/>
      </w:tblGrid>
      <w:tr>
        <w:trPr>
          <w:trHeight w:val="2701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3555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432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8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2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4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76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2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2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20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1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9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1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1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3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20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1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54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70,0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67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1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6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,0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2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5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5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80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4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7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9898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53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9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5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6930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4347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,0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,0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1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1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1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401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2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 изыскательские работы, капитальный ремонт газовых систе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5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3 S4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5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8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8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8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1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1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8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411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9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8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89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0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0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,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32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32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5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1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4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1914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12,6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69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0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769,0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93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47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0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6455,4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5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4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1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32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950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5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86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3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53,4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6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6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Современная школ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2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,6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9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2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2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7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59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59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59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33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66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1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85,0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35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1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33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944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39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2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Творческие люди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А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L519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6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8,1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8,1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8,1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4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4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4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4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6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7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8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1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1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4,1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61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3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737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10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4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50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0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1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1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55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8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7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9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6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746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8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929,1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84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84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70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3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3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8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8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76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1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4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406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8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8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5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7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7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50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6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8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8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060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94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94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94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94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09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09,8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283"/>
        <w:gridCol w:w="284"/>
        <w:gridCol w:w="1700"/>
        <w:gridCol w:w="423"/>
        <w:gridCol w:w="1276"/>
        <w:gridCol w:w="1278"/>
      </w:tblGrid>
      <w:tr>
        <w:trPr>
          <w:trHeight w:val="98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31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0535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7971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028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702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5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80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2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2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5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5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5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6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6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9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9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2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2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4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97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97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7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6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67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40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54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540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54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3 0 07 </w:t>
            </w:r>
            <w:r>
              <w:rPr>
                <w:sz w:val="26"/>
                <w:szCs w:val="26"/>
                <w:lang w:val="en-US"/>
              </w:rPr>
              <w:t>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540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54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3 0 07 </w:t>
            </w:r>
            <w:r>
              <w:rPr>
                <w:sz w:val="26"/>
                <w:szCs w:val="26"/>
                <w:lang w:val="en-US"/>
              </w:rPr>
              <w:t>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540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54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4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4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4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4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37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0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0,7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8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888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84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38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289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7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08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7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7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6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6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43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10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40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4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2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47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2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47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7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3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7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3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8636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471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7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27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 изыскательские работы, капитальный ремонт газовых сис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7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30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7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3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000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000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1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38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1747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2185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94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94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84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584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4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4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84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0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0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7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70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58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58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353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2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2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5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3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2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89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8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86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7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26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79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79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8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8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1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71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4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099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961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1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1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210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3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7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7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94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9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6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6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76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2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11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068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96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3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3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4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4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4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4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1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1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6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99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17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867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5508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03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4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5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4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5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6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0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0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0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04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7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7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4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2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1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6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7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2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6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7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7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3919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08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8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8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05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12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5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29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5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6429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5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67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7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7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3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965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06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1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7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4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15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9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59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5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7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86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6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1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27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8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51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456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8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9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643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3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5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1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78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4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4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4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1"/>
        <w:gridCol w:w="404"/>
        <w:gridCol w:w="325"/>
        <w:gridCol w:w="325"/>
        <w:gridCol w:w="1667"/>
        <w:gridCol w:w="439"/>
        <w:gridCol w:w="1244"/>
      </w:tblGrid>
      <w:tr>
        <w:trPr>
          <w:trHeight w:val="28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3555,9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637,2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66,3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4,9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76,9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6022,1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2,1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20,0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1,2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9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6,7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2 - 2024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8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,9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1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1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91,1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8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1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80,4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,7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8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4,5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7,3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 07 000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 07 000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910,7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7,4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72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7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4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,5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,5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,5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,5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6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6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6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6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6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60,0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94,8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94,8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94,8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94,8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09,8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09,8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7328,2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52,9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53,6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97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55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414,2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47,6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,0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,0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1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1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1,4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1,4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2,7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 изыскательские работы, капитальный ремонт газовых систе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5,0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5,0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8,7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8,7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8,7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28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16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16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453,9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9,6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89,2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0,9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0,9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7,3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,7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,7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,6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,6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32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32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5,7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1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4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9701,4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7,8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39,8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8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8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8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8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59,9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59,9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59,9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33,4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,4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84,2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2,9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6,3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8,1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8,1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8,1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S8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4,5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3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3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3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4,3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4,3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4,3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6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7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9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8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1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1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4,1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,3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,3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,4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1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9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9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9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3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22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09,3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31,0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91,5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5,3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7,3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7,3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8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6,5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8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8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8949,3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764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12,6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69,2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0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769,0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93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47,3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0,5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5,4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,9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,7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,7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,7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5,3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415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19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32,5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7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7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950,8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86,9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33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53,4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6,9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6,9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Современная школ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2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,6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,3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,3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,3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,0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,0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,0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,0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3,7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479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9,2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2,0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2,0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46,5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4,1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87,4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9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9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37,4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1,2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4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9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6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2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85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5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9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6281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81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95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32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32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52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50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0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77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1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1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57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6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6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5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8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7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9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8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87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87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87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70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3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3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1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83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1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8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7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76,2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Р1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1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4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2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152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59,4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959,4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,0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,0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,0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,0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,0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0,4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5,4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6,6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,0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5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8,7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7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34,7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6,3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69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9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8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Ведомственная структура расходов местного бюджета 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06"/>
        <w:gridCol w:w="324"/>
        <w:gridCol w:w="337"/>
        <w:gridCol w:w="1661"/>
        <w:gridCol w:w="452"/>
        <w:gridCol w:w="1244"/>
        <w:gridCol w:w="1245"/>
      </w:tblGrid>
      <w:tr>
        <w:trPr>
          <w:trHeight w:val="115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о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0535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971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41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98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2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2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5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80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2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2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5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5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5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6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8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5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88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7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4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38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2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892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7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7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7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6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6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 07 000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 07 000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2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0 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0 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0 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Финансовое управление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14435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146115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7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73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7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73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2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01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5061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5886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230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90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4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4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4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4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40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4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2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47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2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47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7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3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7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3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3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982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27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 изыскательские работы, капитальный ремонт газовых систе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7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7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38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13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786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6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9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93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2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2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1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1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57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3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96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2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2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2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2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3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3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4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4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4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6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6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6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46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1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6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80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9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3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3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1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728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541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81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49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94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94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84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584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4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4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0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0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70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70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58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58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2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2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5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3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2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89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8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86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71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26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79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79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8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8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1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9671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0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0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84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3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3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7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7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9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6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6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2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15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15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5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5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72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29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1777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292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77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9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96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5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6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885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6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7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8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0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0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2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2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7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7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14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2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1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6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7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2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6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7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7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8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8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4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2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4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2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4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24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5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67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5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7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5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7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3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1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5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0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1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7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4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1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9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Р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7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86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6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1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8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728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183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8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8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8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8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8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75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75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7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7 03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7 035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4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44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2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5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5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5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5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,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и внешних заимствований на 2024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2024 году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внутренних и внешних заимствований на плановый период 2025 и 2026 год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плановом периоде 2025 и 2026 годов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гарантий в валюте Российской Федерации на 2024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2024 году не планируетс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гарантий в валюте Российской Федерации на плановый период 2025 и 2026 год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плановом периоде 2025 и 2026 годов не планируетс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82"/>
        <w:gridCol w:w="2203"/>
        <w:gridCol w:w="2410"/>
      </w:tblGrid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7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88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4 год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2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7,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2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5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,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2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7,8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9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6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,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4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1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7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2,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5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0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9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565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35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3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948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81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7,6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4,1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5,0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2,9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15,83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8,1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2,6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6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7,8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5,4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4,91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494,8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81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9,92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,3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8,6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9,85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1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5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6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,89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,24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42,5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40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40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01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поселения на 2024 год</w:t>
            </w:r>
          </w:p>
        </w:tc>
      </w:tr>
      <w:tr>
        <w:trPr>
          <w:trHeight w:val="40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81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6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0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,1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41,3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,1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3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5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4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7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,5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29,5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4 год</w:t>
            </w:r>
          </w:p>
        </w:tc>
      </w:tr>
      <w:tr>
        <w:trPr>
          <w:trHeight w:val="330" w:hRule="atLeast"/>
        </w:trPr>
        <w:tc>
          <w:tcPr>
            <w:tcW w:w="8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48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9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0,25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5,82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,7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53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28,1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38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81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2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33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2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5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2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9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4,4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05"/>
      </w:tblGrid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7</w:t>
            </w:r>
          </w:p>
        </w:tc>
      </w:tr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57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ритуальных услуг и содержание мест захоронения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8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862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 на 2024 год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81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7,2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37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9</w:t>
            </w:r>
          </w:p>
        </w:tc>
      </w:tr>
      <w:tr>
        <w:trPr>
          <w:trHeight w:val="37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39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на 2024 год</w:t>
            </w:r>
          </w:p>
        </w:tc>
      </w:tr>
      <w:tr>
        <w:trPr>
          <w:trHeight w:val="37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6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0</w:t>
            </w:r>
          </w:p>
        </w:tc>
      </w:tr>
      <w:tr>
        <w:trPr>
          <w:trHeight w:val="37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0</w:t>
            </w:r>
          </w:p>
        </w:tc>
      </w:tr>
      <w:tr>
        <w:trPr>
          <w:trHeight w:val="37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0</w:t>
            </w:r>
          </w:p>
        </w:tc>
      </w:tr>
      <w:tr>
        <w:trPr>
          <w:trHeight w:val="37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60</w:t>
            </w:r>
          </w:p>
        </w:tc>
      </w:tr>
      <w:tr>
        <w:trPr>
          <w:trHeight w:val="37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37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0</w:t>
            </w:r>
          </w:p>
        </w:tc>
      </w:tr>
      <w:tr>
        <w:trPr>
          <w:trHeight w:val="37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0</w:t>
            </w:r>
          </w:p>
        </w:tc>
      </w:tr>
      <w:tr>
        <w:trPr>
          <w:trHeight w:val="37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80</w:t>
            </w:r>
          </w:p>
        </w:tc>
      </w:tr>
      <w:tr>
        <w:trPr>
          <w:trHeight w:val="37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80</w:t>
            </w:r>
          </w:p>
        </w:tc>
      </w:tr>
      <w:tr>
        <w:trPr>
          <w:trHeight w:val="37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10</w:t>
            </w:r>
          </w:p>
        </w:tc>
      </w:tr>
      <w:tr>
        <w:trPr>
          <w:trHeight w:val="37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7,9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05"/>
      </w:tblGrid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0</w:t>
            </w:r>
          </w:p>
        </w:tc>
      </w:tr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468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2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2090"/>
      </w:tblGrid>
      <w:tr>
        <w:trPr>
          <w:trHeight w:val="46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1</w:t>
            </w:r>
          </w:p>
        </w:tc>
      </w:tr>
      <w:tr>
        <w:trPr>
          <w:trHeight w:val="46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583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4 год и на плановый период 2025 и 2026 годов</w:t>
            </w:r>
          </w:p>
        </w:tc>
      </w:tr>
      <w:tr>
        <w:trPr>
          <w:trHeight w:val="46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,37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2,22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4,77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16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1,32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,16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,16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,62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1,49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668,27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39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39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5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4 год </w:t>
            </w:r>
          </w:p>
        </w:tc>
      </w:tr>
      <w:tr>
        <w:trPr>
          <w:trHeight w:val="39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6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6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39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6,4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20"/>
        <w:gridCol w:w="2206"/>
        <w:gridCol w:w="2169"/>
      </w:tblGrid>
      <w:tr>
        <w:trPr>
          <w:trHeight w:val="173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1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5 год</w:t>
            </w:r>
          </w:p>
        </w:tc>
      </w:tr>
      <w:tr>
        <w:trPr>
          <w:trHeight w:val="140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4,8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1,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,9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,6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,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00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9,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,0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,5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9,00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9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8,00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9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2,00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0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00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789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68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21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24"/>
        <w:gridCol w:w="2202"/>
        <w:gridCol w:w="2169"/>
      </w:tblGrid>
      <w:tr>
        <w:trPr>
          <w:trHeight w:val="173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07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6 год</w:t>
            </w:r>
          </w:p>
        </w:tc>
      </w:tr>
      <w:tr>
        <w:trPr>
          <w:trHeight w:val="140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2,5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2,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0,0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9,7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00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0,5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,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,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0,4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,0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,3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00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,6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0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7,9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,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,8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00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,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,00</w:t>
            </w:r>
          </w:p>
        </w:tc>
      </w:tr>
      <w:tr>
        <w:trPr>
          <w:trHeight w:val="1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52,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68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984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7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субвенций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802"/>
        <w:gridCol w:w="1772"/>
      </w:tblGrid>
      <w:tr>
        <w:trPr>
          <w:trHeight w:val="269" w:hRule="atLeast"/>
        </w:trPr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426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9,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9,60</w:t>
            </w:r>
          </w:p>
        </w:tc>
      </w:tr>
      <w:tr>
        <w:trPr>
          <w:trHeight w:val="419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0</w:t>
            </w:r>
          </w:p>
        </w:tc>
      </w:tr>
      <w:tr>
        <w:trPr>
          <w:trHeight w:val="397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417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50</w:t>
            </w:r>
          </w:p>
        </w:tc>
      </w:tr>
      <w:tr>
        <w:trPr>
          <w:trHeight w:val="422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0</w:t>
            </w:r>
          </w:p>
        </w:tc>
      </w:tr>
      <w:tr>
        <w:trPr>
          <w:trHeight w:val="421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0</w:t>
            </w:r>
          </w:p>
        </w:tc>
      </w:tr>
      <w:tr>
        <w:trPr>
          <w:trHeight w:val="413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70</w:t>
            </w:r>
          </w:p>
        </w:tc>
      </w:tr>
      <w:tr>
        <w:trPr>
          <w:trHeight w:val="419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80</w:t>
            </w:r>
          </w:p>
        </w:tc>
      </w:tr>
      <w:tr>
        <w:trPr>
          <w:trHeight w:val="413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90</w:t>
            </w:r>
          </w:p>
        </w:tc>
      </w:tr>
      <w:tr>
        <w:trPr>
          <w:trHeight w:val="418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20</w:t>
            </w:r>
          </w:p>
        </w:tc>
      </w:tr>
      <w:tr>
        <w:trPr>
          <w:trHeight w:val="411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8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3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субвенций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5"/>
        <w:gridCol w:w="1909"/>
      </w:tblGrid>
      <w:tr>
        <w:trPr>
          <w:trHeight w:val="355" w:hRule="atLeast"/>
        </w:trPr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4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42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41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</w:tr>
      <w:tr>
        <w:trPr>
          <w:trHeight w:val="41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0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1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2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1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2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22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1853"/>
        <w:gridCol w:w="2107"/>
      </w:tblGrid>
      <w:tr>
        <w:trPr>
          <w:trHeight w:val="375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375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375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и 2026 год</w:t>
            </w:r>
          </w:p>
        </w:tc>
      </w:tr>
      <w:tr>
        <w:trPr>
          <w:trHeight w:val="57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</w:tr>
      <w:tr>
        <w:trPr>
          <w:trHeight w:val="549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</w:tr>
      <w:tr>
        <w:trPr>
          <w:trHeight w:val="423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41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</w:tr>
      <w:tr>
        <w:trPr>
          <w:trHeight w:val="50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542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521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556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564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</w:tr>
      <w:tr>
        <w:trPr>
          <w:trHeight w:val="37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83,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83,7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762"/>
        <w:gridCol w:w="1676"/>
      </w:tblGrid>
      <w:tr>
        <w:trPr>
          <w:trHeight w:val="37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7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230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5 и 2026 год</w:t>
            </w:r>
          </w:p>
        </w:tc>
      </w:tr>
      <w:tr>
        <w:trPr>
          <w:trHeight w:val="37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262,8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472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тодики распределения </w:t>
      </w: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>межбюджетных трансфертов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з местного бюджета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/>
      </w:pPr>
      <w:r>
        <w:rPr>
          <w:b/>
          <w:bCs/>
          <w:sz w:val="26"/>
          <w:szCs w:val="26"/>
        </w:rPr>
        <w:t>Методика распределения иных межбюджетных трансфертов, выделяемых из местного бюджета бюджетам поселений на частичное финансирование расходов на решение вопросов местного значения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Размер межбюджетных трансфертов, выделяемых из местного бюджета бюджетам поселений </w:t>
      </w:r>
      <w:r>
        <w:rPr>
          <w:bCs/>
          <w:sz w:val="26"/>
          <w:szCs w:val="26"/>
        </w:rPr>
        <w:t>на частичное финансирование расходов на решение вопросов местного значения</w:t>
      </w:r>
      <w:r>
        <w:rPr>
          <w:sz w:val="26"/>
          <w:szCs w:val="26"/>
        </w:rPr>
        <w:t>, рассчитывается по следующей формуле: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=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– 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размер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 на частичное финансирование расходов на решение вопросов местного значения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оценочный показатель расход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го поселения;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</w:t>
      </w:r>
      <w:r>
        <w:rPr>
          <w:sz w:val="26"/>
          <w:szCs w:val="26"/>
        </w:rPr>
        <w:t xml:space="preserve"> рассчитывается по следующей формуле: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 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+ (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*</w:t>
      </w:r>
      <w:r>
        <w:rPr>
          <w:b/>
          <w:bCs/>
          <w:sz w:val="26"/>
          <w:szCs w:val="26"/>
          <w:lang w:val="en-US"/>
        </w:rPr>
        <w:t>k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, гд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ФОТ</w:t>
      </w:r>
      <w:r>
        <w:rPr>
          <w:rFonts w:cs="Times New Roman" w:ascii="Times New Roman" w:hAnsi="Times New Roman"/>
          <w:sz w:val="26"/>
          <w:szCs w:val="26"/>
        </w:rPr>
        <w:t xml:space="preserve"> – годовой фо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 оплаты труда муниципальных служащих и работников бюджетных учреждени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го поселен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ТЭР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– показатель предельной стоимости топливно-энергетических ресурсов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>-го поселен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в том числе электрической, тепловой энергии, газа, угля, мазута, печного (дизельного) топлива и др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;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доля материальных затрат в объеме заработной платы и топливно-энергетических ресурсов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ывается по формуле: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Д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объем собственных доход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селения рассчитанный на очередной финансовый год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субв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объем дотации на выравнивание бюджетной обеспеченности поселения за счет субвенции из областного бюджета, предусмотренно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поселению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выр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объем дотации на выравнивание бюджетной обеспеченности поселения за счет собственных средств района, предусмотренно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посел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ежбюджетные трансферты на частичное финансирование расходов поселений на решение вопросов местного значения не предоставляются бюджетам поселений, доходный потенциал (</w:t>
      </w: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которых превышает оценочный показатель расходов (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</w:rPr>
        <w:t>) данного поселения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</w:t>
      </w:r>
      <w:r>
        <w:rPr>
          <w:b/>
          <w:color w:val="000000"/>
          <w:sz w:val="26"/>
          <w:szCs w:val="26"/>
          <w:shd w:fill="FFFFFF" w:val="clear"/>
        </w:rPr>
        <w:t>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/>
          <w:sz w:val="26"/>
          <w:szCs w:val="26"/>
        </w:rPr>
        <w:t xml:space="preserve">  и на осуществление </w:t>
      </w:r>
      <w:bookmarkStart w:id="4" w:name="l1539"/>
      <w:bookmarkStart w:id="5" w:name="l1543"/>
      <w:bookmarkStart w:id="6" w:name="l1614"/>
      <w:bookmarkEnd w:id="4"/>
      <w:bookmarkEnd w:id="5"/>
      <w:bookmarkEnd w:id="6"/>
      <w:r>
        <w:rPr>
          <w:b/>
          <w:sz w:val="26"/>
          <w:szCs w:val="26"/>
        </w:rPr>
        <w:t>д</w:t>
      </w:r>
      <w:r>
        <w:rPr>
          <w:b/>
          <w:color w:val="000000"/>
          <w:sz w:val="26"/>
          <w:szCs w:val="26"/>
          <w:shd w:fill="FFFFFF" w:val="clear"/>
        </w:rPr>
        <w:t xml:space="preserve">орожной деятельности 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на осуществление дорожной деятельности в отношении автомобильных дорог рассчитываю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= (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/ (Прд вгр + Прд внгр)*(Прд в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+ Прд вн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поселения) + </w:t>
      </w: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 где,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MTi</w:t>
      </w:r>
      <w:r>
        <w:rPr>
          <w:sz w:val="26"/>
          <w:szCs w:val="26"/>
        </w:rPr>
        <w:t xml:space="preserve">-го поселения - объем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b - общий объем межбюджетных трансфертов, выделенных согласно решения о бюджет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д вгр - общая протяженность автомобильных дорог поселений в границах населенных пунктов посел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д внгр - общая протяженность автомобильных дорог поселений вне границ  населенных пунктов поселения в границах муниципального района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 вгр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 границах населенных пунктов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внгр. 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не границ населенных пунктов поселения в границах муниципального района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– объем бюджетных средств, выделенных дополнительно в течении год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библиотечного обслуживания населения, комплектования и обеспечение сохранности библиотечных фондов библиотек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рассчитывается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Т = Ф + Рк + Рл/п+5% Ф + Рп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 =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*12*1,302 ,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Т -  общий объем межбюджетных трансфертов поселению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 - фонд оплаты труда сельских библиотек согласно штатного расписания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- штатные единицы работников сельских библиотек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индикативный показатель среднемесячной заработной плат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к - расходы на проведение работ по уборке помещений прилегающей территор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л/п – расходы по выплате лечебного пособия библиотечных работник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%Ф – норматив расходов на материально-техническое обеспечение учреждения (канцелярские расходы, услуги связи, подписка и прочие расходы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пр  - прочие расходы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определяется по следующим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участия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участия в организации деятельности по накоплению (в том числе раздельному накоплению) и транспортированию твердых коммунальных отходов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 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>решению вопросов местного значения участия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ю ритуальных услуг и содержание мест захорон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рганизации ритуальных услуг и содержание мест захоронения определяется по следующим формулам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в части организации ритуальных услуг и содержание мест захоронения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существления мероприятий по обеспечению безопасности людей на водных объектах, охране их жизни и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существления мероприятий по обеспечению безопасности людей на водных объекта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хране их жизни и здоровья производится по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на решение вопросов </w:t>
      </w:r>
      <w:r>
        <w:rPr>
          <w:sz w:val="26"/>
          <w:szCs w:val="26"/>
        </w:rPr>
        <w:t>местного значения в части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, имеющих водные объекты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ка распреде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на обеспечение первичных мер пожарной безопасности в части создания условий для организации добровольной пожарной охраны в сельских поселениях</w:t>
      </w:r>
      <w:r>
        <w:rPr>
          <w:b/>
          <w:sz w:val="26"/>
          <w:szCs w:val="26"/>
        </w:rPr>
        <w:t>)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 xml:space="preserve">Иные межбюджетные трансферты (далее межбюджетные трансферты) предоставляются из бюджета муниципального района бюджету сельских поселени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определяе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МТ =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об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,  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об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е из областного бюджета </w:t>
      </w:r>
      <w:r>
        <w:rPr>
          <w:sz w:val="26"/>
          <w:szCs w:val="26"/>
        </w:rPr>
        <w:t>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 - объем средств предусмотренных в местном бюджете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чет затрат на создание условий для организации добровольной пожарной охраны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зат. = Ф +15% Фаур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¹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+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зат. - общий объем затрат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Ф - фонд оплаты труда;</w:t>
      </w:r>
    </w:p>
    <w:p>
      <w:pPr>
        <w:pStyle w:val="Normal"/>
        <w:ind w:firstLine="709"/>
        <w:rPr/>
      </w:pPr>
      <w:r>
        <w:rPr>
          <w:sz w:val="26"/>
          <w:szCs w:val="26"/>
        </w:rPr>
        <w:t>15% Фаур – накладные расходы на материально-техническое обеспечение учреждения (канцелярские расходы, услуги связи, прочие расходы)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¹ – расходы на страхование от несчастных случае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  - расходы на ГС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– налог на УСН.</w:t>
      </w:r>
    </w:p>
    <w:p>
      <w:pPr>
        <w:pStyle w:val="Normal"/>
        <w:ind w:firstLine="709"/>
        <w:rPr/>
      </w:pPr>
      <w:r>
        <w:rPr>
          <w:sz w:val="26"/>
          <w:szCs w:val="26"/>
        </w:rPr>
        <w:t>Общий фонд оплаты труда рассчитывае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Ф= Фос+Фаур, где:</w:t>
      </w:r>
    </w:p>
    <w:p>
      <w:pPr>
        <w:pStyle w:val="Normal"/>
        <w:ind w:firstLine="709"/>
        <w:rPr/>
      </w:pPr>
      <w:r>
        <w:rPr>
          <w:sz w:val="26"/>
          <w:szCs w:val="26"/>
        </w:rPr>
        <w:t>Фос - фонд оплаты труда пожарного и водителя-пожарного согласно штатного расписа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Фаур – фонд оплаты труда руководителя и бухгалтер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4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770"/>
      </w:tblGrid>
      <w:tr>
        <w:trPr>
          <w:trHeight w:val="69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800,34</w:t>
            </w:r>
          </w:p>
        </w:tc>
      </w:tr>
      <w:tr>
        <w:trPr>
          <w:trHeight w:val="33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00,34</w:t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8696,9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696,9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а проектно-сметной документации «Капитальный ремонт гидротехнического сооружения «Платина Карталы-1 водокач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597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 изготовление проектно-сметной документации по объекту «ФОК п.Джабы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несение изменений в ПСД объекта «Строительство ФОК Челябинская область, Карталинский район, п.Центральный, ул Центральная дом 30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97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9949,2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5 и 2026 год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284"/>
        <w:gridCol w:w="1250"/>
      </w:tblGrid>
      <w:tr>
        <w:trPr>
          <w:trHeight w:val="271" w:hRule="atLeast"/>
        </w:trPr>
        <w:tc>
          <w:tcPr>
            <w:tcW w:w="7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7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806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364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86,50</w:t>
            </w:r>
          </w:p>
        </w:tc>
      </w:tr>
      <w:tr>
        <w:trPr>
          <w:trHeight w:val="375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газопроводов и газовых сетей, в том числе проектно-изыскательские работы (Капитальные вложения на проектно-изыскательские работы по газопроводу: Карталинский район, д. Горная, п. Ольховка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333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364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1305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1305,70</w:t>
            </w:r>
          </w:p>
        </w:tc>
      </w:tr>
      <w:tr>
        <w:trPr>
          <w:trHeight w:val="290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305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305,70</w:t>
            </w:r>
          </w:p>
        </w:tc>
      </w:tr>
      <w:tr>
        <w:trPr>
          <w:trHeight w:val="375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74949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329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4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425"/>
        <w:gridCol w:w="167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7" w:name="_Hlk157421684"/>
            <w:bookmarkEnd w:id="7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273,0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273,09</w:t>
            </w:r>
          </w:p>
        </w:tc>
      </w:tr>
      <w:tr>
        <w:trPr>
          <w:trHeight w:val="49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279,09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273,0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273,09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273,09 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503"/>
        <w:gridCol w:w="1318"/>
        <w:gridCol w:w="1288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3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Admin</cp:lastModifiedBy>
  <cp:lastPrinted>2023-11-14T11:32:00Z</cp:lastPrinted>
  <dcterms:modified xsi:type="dcterms:W3CDTF">2024-08-29T09:42:00Z</dcterms:modified>
  <cp:revision>811</cp:revision>
  <dc:subject/>
  <dc:title>Закон Челябинской области</dc:title>
</cp:coreProperties>
</file>